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Учебный план МКОУ «СОШ№2» г. Южно-Сухокумск </w:t>
      </w:r>
    </w:p>
    <w:p>
      <w:pPr>
        <w:pStyle w:val="Heading"/>
        <w:rPr/>
      </w:pPr>
      <w:r>
        <w:rPr/>
        <w:t>на 2023-2024 учебный год</w:t>
      </w:r>
    </w:p>
    <w:p>
      <w:pPr>
        <w:pStyle w:val="Heading"/>
        <w:rPr/>
      </w:pPr>
      <w:r>
        <w:rPr/>
      </w:r>
    </w:p>
    <w:tbl>
      <w:tblPr>
        <w:tblW w:w="15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2"/>
        <w:gridCol w:w="663"/>
        <w:gridCol w:w="557"/>
        <w:gridCol w:w="697"/>
        <w:gridCol w:w="699"/>
        <w:gridCol w:w="557"/>
        <w:gridCol w:w="836"/>
        <w:gridCol w:w="697"/>
        <w:gridCol w:w="976"/>
        <w:gridCol w:w="839"/>
        <w:gridCol w:w="1255"/>
        <w:gridCol w:w="1254"/>
        <w:gridCol w:w="6"/>
      </w:tblGrid>
      <w:tr>
        <w:trPr>
          <w:trHeight w:val="371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330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упени 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35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ы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I</w:t>
            </w:r>
          </w:p>
        </w:tc>
      </w:tr>
      <w:tr>
        <w:trPr>
          <w:trHeight w:val="165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Русский язы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4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Русская литерату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04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Родная литерату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88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одной / русский язык/ и литературное чт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Иностранный язы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ероятность и статис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Матема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75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Информатика и ИК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6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История /Россия в мире/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История Дагеста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Искусство (МХК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Основы религиозных культур и светской этике /ОРКСЭ/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Основы духовно-нравственных культур народов России /ОДНКНР/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Обществознание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Эконом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Пра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7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Культура и традиции народов Дагеста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Природовед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.География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География Дагеста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06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Окружающий мир /человек, природа, общество/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Биология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8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Эколог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7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Физ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7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Астроном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Хим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Музы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1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.Изобразительное искусство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7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Физическая культу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3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ОБЖ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4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Технолог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.Индивидуальный проек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2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>
          <w:trHeight w:val="371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образовательного учреждения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71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о допустимая недельная нагрузка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>
          <w:trHeight w:val="477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89" w:hRule="atLeast"/>
          <w:cantSplit w:val="true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к финансированию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7090" cy="17926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1" t="74121" r="-280" b="7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9:25:00Z</dcterms:created>
  <dc:creator>Оксана Александровна</dc:creator>
  <dc:description/>
  <cp:keywords/>
  <dc:language>en-US</dc:language>
  <cp:lastModifiedBy>Админ</cp:lastModifiedBy>
  <cp:lastPrinted>2021-08-24T15:44:00Z</cp:lastPrinted>
  <dcterms:modified xsi:type="dcterms:W3CDTF">2023-11-16T22:16:00Z</dcterms:modified>
  <cp:revision>6</cp:revision>
  <dc:subject/>
  <dc:title>Образовательные области</dc:title>
</cp:coreProperties>
</file>