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у</w:t>
        <w:br/>
        <w:t>МКОУ "СОШ №2" г. Южно-Сухокумск</w:t>
        <w:br/>
        <w:t>Каплановой Наиде Абдурахмановне</w:t>
        <w:br/>
        <w:t>от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регистрации: 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: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mail: _________________</w:t>
      </w:r>
    </w:p>
    <w:p>
      <w:pPr>
        <w:pStyle w:val="Normal"/>
        <w:widowControl w:val="false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ЛЕНИЕ № 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рошу принять __________________________________________________________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: _______________________________________________________________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места регистрации: ______________________________________________________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фактического проживания: ________________________________________________ 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1 класс Вашей образовательной организации.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20" w:after="120"/>
        <w:ind w:firstLine="449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Дополнительные сведения</w:t>
      </w:r>
    </w:p>
    <w:tbl>
      <w:tblPr>
        <w:tblStyle w:val="a5"/>
        <w:tblW w:w="93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69"/>
        <w:gridCol w:w="4584"/>
      </w:tblGrid>
      <w:tr>
        <w:trPr/>
        <w:tc>
          <w:tcPr>
            <w:tcW w:w="4769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 да/нет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</w:t>
            </w:r>
          </w:p>
        </w:tc>
      </w:tr>
      <w:tr>
        <w:trPr/>
        <w:tc>
          <w:tcPr>
            <w:tcW w:w="9353" w:type="dxa"/>
            <w:gridSpan w:val="2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ФИО (при наличии) братьев и (или) сестер, совместно проживающих с ребенком и посещающих Организацию)</w:t>
      </w:r>
    </w:p>
    <w:tbl>
      <w:tblPr>
        <w:tblStyle w:val="a6"/>
        <w:tblW w:w="92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внеочередное или первоочередное право на зачисление в Организацию: да/нет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основание подтверждающие внеочередное или первоочередное право на зачисление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да/нет.</w:t>
      </w:r>
    </w:p>
    <w:tbl>
      <w:tblPr>
        <w:tblStyle w:val="a7"/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190"/>
        <w:gridCol w:w="1877"/>
        <w:gridCol w:w="326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(Нужное подчеркнуть)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 согласен/не согласен.</w:t>
      </w:r>
    </w:p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_______________________</w:t>
      </w:r>
    </w:p>
    <w:tbl>
      <w:tblPr>
        <w:tblStyle w:val="a8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_________________________________________</w:t>
      </w:r>
    </w:p>
    <w:tbl>
      <w:tblPr>
        <w:tblStyle w:val="a9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</w:t>
      </w:r>
    </w:p>
    <w:tbl>
      <w:tblPr>
        <w:tblStyle w:val="aa"/>
        <w:tblW w:w="94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   на    осуществление   образовательной   деятельности, свидетельством   о государственной аккредитации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, ____________________________________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pBdr/>
        <w:spacing w:before="58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__________________________________ :</w:t>
      </w:r>
    </w:p>
    <w:p>
      <w:pPr>
        <w:pStyle w:val="Normal"/>
        <w:widowControl w:val="false"/>
        <w:pBdr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Normal"/>
        <w:widowControl w:val="false"/>
        <w:pBdr/>
        <w:spacing w:before="0" w:after="0"/>
        <w:ind w:left="19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pBdr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 __________ 20__ года</w:t>
            </w:r>
          </w:p>
        </w:tc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6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 w:val="clear"/>
          </w:tcPr>
          <w:p>
            <w:pPr>
              <w:pStyle w:val="Normal"/>
              <w:widowControl w:val="false"/>
              <w:pBdr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pBdr>
          <w:bottom w:val="single" w:sz="12" w:space="1" w:color="00000A"/>
        </w:pBdr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Normal"/>
        <w:pBdr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>Я, _____________________________________________________________________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/>
        <w:spacing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спорт гражданина РФ серия________номер _________, документ выдан_________________________________________________________________________,  зарегистрированный(ная) по адресу: 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</w:rPr>
      </w:pPr>
      <w:bookmarkStart w:id="3" w:name="_3znysh7"/>
      <w:bookmarkEnd w:id="3"/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(далее – Законный представитель),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ействующий(щая) от себя и от имени несовершеннолетнего(ней) __________________________________________________________________</w:t>
      </w:r>
      <w:r>
        <w:rPr>
          <w:rFonts w:eastAsia="Times New Roman" w:cs="Times New Roman" w:ascii="Times New Roman" w:hAnsi="Times New Roman"/>
        </w:rPr>
        <w:t>года рождения, Свидетельство о рождении____________серия______________номер____________________,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окумент выдан:_________________________________________________________________,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регистрации: ______________________________________________________________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далее – Несовершеннолетний),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ю согласие Оператору  </w:t>
      </w:r>
      <w:r>
        <w:rPr>
          <w:rFonts w:eastAsia="Times New Roman" w:cs="Times New Roman" w:ascii="Times New Roman" w:hAnsi="Times New Roman"/>
        </w:rPr>
        <w:t xml:space="preserve"> МКОУ "СОШ №2" г. Южно-Сухокумск, расположенному по адресу: Дагестан республика, Южно-Сухокумск город, Комарова улица 3, </w:t>
      </w:r>
    </w:p>
    <w:p>
      <w:pPr>
        <w:pStyle w:val="Normal"/>
        <w:pBdr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 руководителя: 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 обработку </w:t>
      </w:r>
      <w:r>
        <w:rPr>
          <w:rFonts w:eastAsia="Times New Roman" w:cs="Times New Roman" w:ascii="Times New Roman" w:hAnsi="Times New Roman"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rFonts w:eastAsia="Times New Roman" w:cs="Times New Roman" w:ascii="Times New Roman" w:hAnsi="Times New Roman"/>
          <w:b/>
        </w:rPr>
        <w:t>на передачу</w:t>
      </w:r>
      <w:r>
        <w:rPr>
          <w:rFonts w:eastAsia="Times New Roman" w:cs="Times New Roman" w:ascii="Times New Roman" w:hAnsi="Times New Roman"/>
        </w:rPr>
        <w:t xml:space="preserve"> для обработки уполномоченно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Оператором лицу ____________________________________________________________________________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ующих персональных данных:</w:t>
      </w:r>
      <w:bookmarkStart w:id="4" w:name="_GoBack"/>
      <w:bookmarkEnd w:id="4"/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Фамилия, имя, отчество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анные удостоверяющего документа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Номер контактного телефона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Адрес электронной почты (e-mail) Законного представителя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Фамилия, имя, отчество, дата и место рождения, пол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анные удостоверяющего документа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Адрес регистрации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анные личного дела Несовершеннолетнего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Копии документов Законного представителя и Несовершеннолетнего.</w:t>
      </w:r>
    </w:p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обработк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</w:rPr>
      </w:pPr>
      <w:bookmarkStart w:id="5" w:name="_2et92p0"/>
      <w:bookmarkEnd w:id="5"/>
      <w:r>
        <w:rPr>
          <w:rFonts w:eastAsia="Times New Roman" w:cs="Times New Roman" w:ascii="Times New Roman" w:hAnsi="Times New Roman"/>
        </w:rPr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Normal"/>
        <w:pBdr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 Законного представителя: _____________________________________________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: ________________________                                          «____» _________________ 20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4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16</Words>
  <Characters>6932</Characters>
  <CharactersWithSpaces>8132</CharactersWithSpaces>
  <Paragraphs>1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47:00Z</dcterms:created>
  <dc:creator/>
  <dc:description/>
  <dc:language>en-US</dc:language>
  <cp:lastModifiedBy>Админ</cp:lastModifiedBy>
  <dcterms:modified xsi:type="dcterms:W3CDTF">2023-05-09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